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1 июня 2013 г.</w:t>
        <w:tab/>
        <w:tab/>
        <w:tab/>
        <w:tab/>
        <w:tab/>
        <w:tab/>
        <w:tab/>
        <w:t>№   2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«Развитие культуры  в МО Сертолов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а 2011-2013 гг. 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 w:val="false"/>
          <w:bCs/>
          <w:i/>
          <w:iCs/>
          <w:szCs w:val="28"/>
        </w:rPr>
        <w:t xml:space="preserve">  </w:t>
      </w:r>
      <w:r>
        <w:rPr>
          <w:b w:val="false"/>
          <w:szCs w:val="28"/>
        </w:rPr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от 19.06.2013 г. № 8, в целях развития  культуры  на территории МО Сертолово, 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долгосрочную целевую программу МО Сертолово Ленинградской области «Развитие  культуры в МО Сертолово на 2011-2013 гг.» (далее по тексту - Программа), утвержденную постановлением администрации от 08 октября 2010 г. № 301 (в редакции постановлений от 11 апреля 2011 г. № 77, от 12 октября 2011 г. № 271, от 2 апреля 2012 г. № 89, от 13 апреля 2012 г. № 103, от 11 мая 2012 г. № 147, от 16 июля  2012 г. № 242, от 19 ноября 2012 г. № 427, от 10 декабря 2012 г. № 460, от 14 мая 2013 г. № 17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ложение № 1 к Программе «Перечень планируемых результатов реализации Программы» изложить в редакции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</w:t>
      </w:r>
      <w:r>
        <w:rPr>
          <w:color w:val="000000"/>
          <w:sz w:val="28"/>
          <w:szCs w:val="28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И.Л.Левина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1:00Z</dcterms:created>
  <dc:creator>*****</dc:creator>
  <dc:description/>
  <cp:keywords/>
  <dc:language>en-US</dc:language>
  <cp:lastModifiedBy>1</cp:lastModifiedBy>
  <cp:lastPrinted>2013-06-17T12:06:00Z</cp:lastPrinted>
  <dcterms:modified xsi:type="dcterms:W3CDTF">2013-06-21T07:45:00Z</dcterms:modified>
  <cp:revision>4</cp:revision>
  <dc:subject/>
  <dc:title>ЗАЯВКА</dc:title>
</cp:coreProperties>
</file>